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7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sierpni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>USŁUG ŚWIADCZONYCH PRZEZ LEKARZA W NOCNEJ I ŚWIĄTECZNEJ AMBULATORYJNEJ OPIECE LEKARSKIEJ ORAZ W NOCNEJ              I ŚWIĄTECZNEJ WYJAZDOWEJ OPIECE LEKARSKIEJ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5, poz. 450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nkursu ofert stosuje się odpowiednio 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/>
        <w:t>Dz. U. z 2024 r., poz. 146 z poźn. zm.</w:t>
      </w:r>
      <w:bookmarkEnd w:id="0"/>
      <w:r>
        <w:rPr/>
        <w:t xml:space="preserve">) 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w Nocnej i Świątecznej Ambulatoryjnej Opiece Lekarskiej oraz w Nocnej i Świątecznej Wyjazdowej Opiece Lekarskiej dla pacjentów Samodzielnego Publicznego Zakładu Opieki Zdrowotnej w Rypinie,          w szczególności dla osób będących świadczeniobiorcami w rozumieniu ustawy z dnia 27 sierpnia 2004 r. o świadczeniach opieki zdrowotnej finansowanych ze środków publicznych (Dz. U. z 2024 r. poz. 146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Nocnej i Świątecznej Ambulatoryjnej Opiece Lekarskiej oraz w Nocnej i Świątecznej Wyjazdowej Opiece Lekarskiej NPL              w Samodzielnym Publicznym Zakładzie Opieki Zdrowotnej w Rypinie. Udzielający zamówienia przewiduje wybór maksymalnie 3 ofert. Szacunkowa liczba osób uprawnionych do świadczeń zdrowotnych stanowiących przedmiot Konkursu ofert wynika ze statutu Udzielającego zamówienia oraz zawartych przez niego umów            o udzielanie świadczeń opieki zdrowotnej, 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27/2025          p.o. Zastępcy Dyrektora ds. Medycznych na podstawie Pełnomocnictwa Nr 1/2025     z dnia 30 stycznia 2025 r. Samodzielnego Publicznego Zakładu Opieki Zdrowotnej    w  Rypi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</w:t>
      </w:r>
      <w:r>
        <w:rPr>
          <w:b/>
          <w:bCs/>
        </w:rPr>
        <w:t xml:space="preserve"> w Nocnej i Świątecznej Ambulatoryjnej Opiece Lekarskiej oraz             w Nocnej i Świątecznej Wyjazdowej Opiece Lekarskiej NPL w SPZOZ               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października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październik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1080" w:hanging="37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październik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w terminie do  dnia 4 września 2025 r.  do  godziny 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O zachowaniu terminu w przypadku ofert złożonych drogą przesyłki listowej          (list zwykły lub polecony) można mówić wyłącznie wówczas, gdy dotarły                       one do Udzielającego zamówienie najpóźniej do godziny 09.00 dnia                             9 września 2025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Komisja konkursowa działa w </w:t>
      </w:r>
      <w:r>
        <w:rPr>
          <w:color w:val="000000"/>
        </w:rPr>
        <w:t>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Udzielający zamówienia nie powołuje nowego członka komisji konkursowej               o ile komisja konkursowa liczyć będzie, pomimo wyłączenia jej </w:t>
      </w:r>
      <w:r>
        <w:rPr>
          <w:color w:val="000000"/>
        </w:rPr>
        <w:t>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4 września 2025 r. o godz. 09.30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15 pkt  II st. specjalizacji 15 pkt, lekarz bez specjalizacji 10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o. Zastępcy Dyrektora               ds. medycznych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kern w:val="0"/>
          <w:sz w:val="20"/>
          <w:szCs w:val="24"/>
        </w:rPr>
      </w:pPr>
      <w:r>
        <w:rPr>
          <w:b/>
          <w:bCs/>
          <w:i/>
          <w:color w:val="000000"/>
          <w:kern w:val="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NPL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świąteczn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</w:t>
            </w:r>
            <w:r>
              <w:rPr/>
              <w:t xml:space="preserve">Stawka za 1 godz. Dyżur świąteczny NPL             w dniach: 1 stycznia, niedziela i poniedziałek wielkanocny, 24 grudnia, 25 grudnia, 26 grudnia i 31 grudnia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 NPL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>p.o. Zastępcy Dyrektora                        ds. Medycznych Pana Marka Bruzdowicza na podstawie Pełnomocnictwa Nr 1/2025                         z dnia 30 stycznia 2025 rok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w zakresie udzielania pacjentom Udzielającego Zamówienie świadczeń zdrowotnych</w:t>
      </w:r>
      <w:r>
        <w:rPr/>
        <w:t xml:space="preserve"> należących do zadań i kompetencji lekarza, które to świadczenia udzielane będą: 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1080" w:leader="none"/>
        </w:tabs>
        <w:spacing w:before="0" w:after="4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Ambulatorium POZN tj. Nocnej i Świątecznej Wyjazdowej Opieki Lekarskiej           i Nocnej i Świątecznej Ambulatoryjnej Opieki Lekarskiej Samodzielnego Publicznego Zakładu Opieki Zdrowotnej w Rypi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w § 1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ykonuje zadania odpowiadające stanowisku lekarza zgodnie z postanowieniami Regulaminu Organizacyjnego Ambulatorium P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i nie przekraczający granic koniecznej potrzeby. Przyjmujący Zamówienie oświadcza,                  że zapoznał się z zasadami użytkowania rzeczy, które będą używane przez niego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                  lub zagubienie sprzętu a aparatury Oddziału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 udzielaniu świadczeń Przyjmujący Zamówienie może korzystać z pomocy personelu Oddziału Pomocy Doraźnej - Ambulatorium P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Ambulatorium POZ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 udzielającego  świadczeń  zdrowotnych  zwykłych   w  dni  powszednie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 godz. 18.00 – 7.00 następnego dnia,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udzielającego świadczeń zdrowotnych świątecznych w niedziele, święta i dn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olne  od pracy  w godz. 7.00 – 7.00 następnego dn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Przyjmujący Zamówienie wykonujący świadczenia zdrowotne w ramach Ambulatoriu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Z-u ma obowiązek wyjazdu do zachorowań (wizyty domowe) oraz w razie zaistniał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ieczności transportu pacjenta do innej placówki medyczn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                   jak najlepszym wykorzystaniem wiedzy medycznej i umiejętności zawodowych,                z uwzględnieniem postępu w zakresie medycyny oraz zgodnie z zasadami etyki zawod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ując usługi medyczne Przyjmujący Zamówienie działa samodzielnie                 i nie podlega kierownictwu pracowniczemu Zamawiającego w zakresie podejmowania czynności zawod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w terminie 7 dni od dnia ich otrzymania przez Przyjmującego Zamówien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        w czasie przeznaczonym na wykonywanie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            w imieniu bądź na rzecz wcześniej wymienionych osób z tytułu udzielania świadczeń zdrowotnych objętych niniejszą umow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względem  merytorycznym  podlega  Zastępcy  Dyrektora Ds.  Medycznych  Samodzielnego  Publicznego   Zakładu   Opieki   Zdrowotnej   w   Rypini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 Ambulatorium POZ 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 W  czasie  przebywania  w  miejscu   udzielania   świadczeń   zdrowotnych   Przyjmują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ich wykonania osobom trzecim, chyba, że uzyska na to zgodę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szt zastępstwa pokrywa Przyjmujący Zamówienie. Udzielający Zamówienia nie jest z tego tytułu zobowiązany do zapłaty dodatkowego wynagrodzenia poza określonym      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 przez  Przyjmującego  Zamówienie  stanowi załącznik nr 2  do niniejszej umowy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brutto     za jedną godzinę świadczenia usłu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rony zgodnie postanawiają, że kwota stawki 1 godziny, o której mowa w ust.1, wynos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</w:t>
      </w:r>
      <w:r>
        <w:rPr>
          <w:b/>
        </w:rPr>
        <w:t>)  Ambulatorium PO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udzielone świadczenie zwykłe ustala się wynagrodzenie w wysokości………zł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słownie:…………...)  brutto za 1 godz. pracy Przyjmującego Zamówienie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Za  udzielone   świadczenie   świąteczne   stacjonarne   ustala   się   wynagrodzenie</w:t>
      </w:r>
    </w:p>
    <w:p>
      <w:pPr>
        <w:pStyle w:val="Normal"/>
        <w:ind w:left="1080" w:hanging="0"/>
        <w:jc w:val="both"/>
        <w:rPr/>
      </w:pPr>
      <w:r>
        <w:rPr/>
        <w:t>w wysokości: ………….. zł (słownie: ……………….) brutto za 1 godz. pracy Przyjmującego Zamówieni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udzielone  świadczenia  świąteczne  ustala  się   podwyższone   wynagrodzenie  </w:t>
      </w:r>
    </w:p>
    <w:p>
      <w:pPr>
        <w:pStyle w:val="Normal"/>
        <w:jc w:val="both"/>
        <w:rPr/>
      </w:pPr>
      <w:r>
        <w:rPr/>
        <w:t xml:space="preserve">                  ……………</w:t>
      </w:r>
      <w:r>
        <w:rPr/>
        <w:t xml:space="preserve">. zł   (słownie:  ………..)   brutto  za   1   godz.  Pracy   Przyjmująceg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 w    dniach:   1   stycznia,   niedziela   i   poniedziałek   wielkanocny,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4 grudnia, 25 grudnia, 26 grudnia i 31 grudnia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Za udzielenie świadczenia  pacjentowi  doprowadzonemu  przez  KPP  w  Rypinie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>ustala  się  stawkę  w  wysokości  …….. zł (słownie:  …………….)  brutt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em </w:t>
      </w:r>
      <w:r>
        <w:rPr>
          <w:rFonts w:cs="Times New Roman" w:ascii="Times New Roman" w:hAnsi="Times New Roman"/>
          <w:sz w:val="24"/>
          <w:szCs w:val="24"/>
        </w:rPr>
        <w:t>rozliczeniowym jest miesiąc kalendarzowy.</w:t>
      </w:r>
    </w:p>
    <w:p>
      <w:pPr>
        <w:pStyle w:val="Normal"/>
        <w:ind w:left="360" w:hanging="0"/>
        <w:jc w:val="both"/>
        <w:rPr/>
      </w:pPr>
      <w:r>
        <w:rPr/>
        <w:t xml:space="preserve">4.   Wynagrodzenie   miesięczne  stanowić   będzie   iloczyn   godzin   usług   udzielonych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 danym   miesiącu  kalendarzowym  i  zaewidencjonowanych  w  „Karcie Ewidencj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ług   Lekarskich”  oraz  stawki  za  jedną   godzinę   świadczenia   usług,  wskazanej       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>w ust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Wzór „Karty  Ewidencji  Usług  Lekarskich”  stanowi  załącznik  nr   1  </w:t>
      </w:r>
      <w:r>
        <w:rPr>
          <w:color w:val="FF0000"/>
        </w:rPr>
        <w:t xml:space="preserve"> </w:t>
      </w:r>
      <w:r>
        <w:rPr/>
        <w:t xml:space="preserve">do 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Faktury   za   udzielanie    świadczeń    zdrowotnych   objętych   umową   Przyjmując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e   przedkłada   bezpośrednio   w   Dziale   Spraw   Pracowniczych   i   Płac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awiającego   w   terminie   do   piątego   dnia  kalendarzowego  każdego  miesiąc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koordynatora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7.  Faktura powinna zawierać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skazanie okresu rozliczeniowego, w jakim świadczone były usługi,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/>
        <w:t xml:space="preserve">4)  liczbę godzin świadczenia usług w okresie rozliczeniowym, </w:t>
      </w:r>
      <w:r>
        <w:rPr>
          <w:rFonts w:eastAsia="Calibri"/>
          <w:lang w:eastAsia="en-US"/>
        </w:rPr>
        <w:t xml:space="preserve">ilość pacjentów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prowadzonych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awkę godzinową, stawkę za 1 pacjenta doprowadzonego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odpis Przyjmującego zamówie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Wynagrodzenie  płatne  będzie  przelewem  na  wskazane  w  fakturze  konto bankow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jmującego  Zamówienie  w  terminie  25 dni od dnia przedłożenia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  W   przypadku   opóźnienia   w   zapłacie   wynagrodzenia   Przyjmujący   Zamówienie   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Ma  prawo  do  odsetek 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  Strony  ustalają,  że  w  przypadku  zmiany  warunków  finansowania  świadczeń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rodowy   Fundusz   Zdrowia   w   sposób  odbiegający  od  obowiązujących  w  dniu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dpisania    niniejszej    umowy,    niekorzystnej    dla    Udzielającego    Zamów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dzielający Zamówienie będzie miał prawo do renegocjacji wysokości wynagrod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ślonego w niniejszym paragrafie, na co  Przyjmujący  zamówienie  wyraża  zgod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rak   osiągnięcia     między    stronami    porozumienia    w    przedmiocie    obniż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nagrodzenia w terminie 14 dni od dnia rozpoczęcia negocjacji i  niezawarcia  w t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sie  stosownego    aneksu  do   umowy   upoważnia    Udzielającego    zamówienie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do  rozwiązania  umowy  bez zachowania  okresu 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Strony  ponoszą  solidarnie  odpowiedzialność  za   szkody   wyrządzone   przy   udziel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 zdrowotnych  w  zakresie  przedmiotu  umowy. </w:t>
      </w:r>
    </w:p>
    <w:p>
      <w:pPr>
        <w:pStyle w:val="Normal"/>
        <w:jc w:val="both"/>
        <w:rPr/>
      </w:pPr>
      <w:r>
        <w:rPr/>
        <w:t xml:space="preserve">2. Jeżeli jednakże szkoda została wyrządzona z wyłącznej winy  Przyjmującego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osi   on   całkowitą   odpowiedzialność   z   tego   tytułu.   W   tej   sytuacji  Udziel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oże żądać  od  Przyjmującego  Zamówienie  zwrotu  wszystkich  świadczeń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  spełnił  celem  zaspokojenia  roszczeń  poszkod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żeli    szkoda   została   wyrządzona   z   wyłącznej   winy   Udzielającego 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y Zamówienie nie ponosi odpowiedzialności z tego tytu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października 2025 r. do dnia            31 grudnia 2027 r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 oświadczenia   którejkolwiek   ze  stron,  z  zachowaniem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 zawężenia 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 każdym   czasie  w  drodze  porozumienia 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 ujawnienie  wyraził  zgodę,  w  formie pisemnej, Udzielający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  oraz  inne   przepisy   pozostające   w   związku   z   niniejszym 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OWIENIE                                  UDZIELAJĄCY ZAMÓWIE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  przetwarzająca   dane   osobowe   jest   odpowiedzialna   za    prawidłowe,   zgodne         z 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   upoważniona    do   przetwarzania    danych    osobowych    jest   zobowiązana     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 przypadku  przetwarzania   danych   niezgodnie   z    przepisami  i   procedurami   osoba 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 zamówienia     może    zastosować    wobec   Przyjmującego   zamówienie  naruszającego   zakres   lub   obowiązki   osoby   upoważnionej   do  przetwarzania  danych osobowych    odpowiedzialność   na   zasadach   wiążącej   strony   umowy   oraz 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                   Miesiąc, rok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   (Kierownik POZN)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NPL w 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5 r. prowadzę działalność gospodarczą w zakresie świadczonych usług oraz dokument potwierdzający uzyskanie przeze mnie wpisu – od dnia 1 październik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709" w:hanging="425"/>
        <w:jc w:val="both"/>
        <w:rPr>
          <w:bCs/>
          <w:color w:val="000000"/>
        </w:rPr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października 2025 r.  będę posiadał/a  aktualną   umowę obowiązkowego ubezpieczenia od odpowiedzialności cywilnej za szkody  wyrządzone       w  związku  z  udzielaniem  lub zaniechaniem  udzielania   świadczeń   zdrowotnych będących przedmiotem umowy na zasadach określonych w  Rozporządzeniu  Ministra Finansów  z  dnia 29 kwietnia  2019 r. w   sprawie   obowiązkowego   ubezpieczenia odpowiedzialności     cywilnej      podmiotu    wykonującego    działalność    leczniczą    </w:t>
      </w:r>
      <w:r>
        <w:rPr>
          <w:bCs/>
        </w:rPr>
        <w:t>(Dz. U. z 2025 r., poz. 272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9z1">
    <w:name w:val="WW8Num39z1"/>
    <w:qFormat/>
    <w:rPr>
      <w:color w:val="FF66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szCs w:val="24"/>
      <w:u w:val="none"/>
    </w:rPr>
  </w:style>
  <w:style w:type="character" w:styleId="WW8Num43z1">
    <w:name w:val="WW8Num4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8-26T09:56:00Z</cp:lastPrinted>
  <dcterms:modified xsi:type="dcterms:W3CDTF">2025-08-26T08:04:00Z</dcterms:modified>
  <cp:revision>359</cp:revision>
  <dc:subject/>
  <dc:title/>
</cp:coreProperties>
</file>