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1/2/2020</w:t>
      </w:r>
    </w:p>
    <w:p>
      <w:pPr>
        <w:pStyle w:val="Normal"/>
        <w:spacing w:lineRule="auto" w:line="240" w:before="0" w:after="0"/>
        <w:rPr/>
      </w:pPr>
      <w:r>
        <w:rPr/>
        <w:t>Nasza data: 30.01.2020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 505617 – N  -</w:t>
      </w:r>
      <w:r>
        <w:rPr>
          <w:bCs/>
          <w:color w:val="0000FF"/>
        </w:rPr>
        <w:t xml:space="preserve"> 2020; data publikacji: 23.01.2020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o zmianie ogłoszenia; 540017636 – N – 2020; data publikacji; 30.01.202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 05.02.2020 rok , do godz. 10.00</w:t>
      </w:r>
    </w:p>
    <w:p>
      <w:pPr>
        <w:pStyle w:val="Normal"/>
        <w:spacing w:lineRule="auto" w:line="240" w:before="0" w:after="0"/>
        <w:rPr/>
      </w:pPr>
      <w:r>
        <w:rPr>
          <w:color w:val="0000FF"/>
        </w:rPr>
        <w:t>Modyfikacja SIWZ – zmiana nr 1 – data publikacji na stronie Zamawiającego: 30.01.202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PN-  1/202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  <w:t xml:space="preserve">    Samodzielny Publiczny Zakład Opieki Zdrowotnej w Rypinie uprzejmie informuje,  że w dniu 29  stycznia 2020  roku,  wpłynęły  zapytania dotyczące postępowania przetargowego, oznaczonego numerem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1/2020 </w:t>
      </w:r>
      <w:r>
        <w:rPr/>
        <w:t>pn.</w:t>
      </w:r>
      <w:r>
        <w:rPr>
          <w:b/>
        </w:rPr>
        <w:t xml:space="preserve"> : „Dostawa leków z podziałem na 10 pakietów asortymentowych”</w:t>
      </w:r>
    </w:p>
    <w:p>
      <w:pPr>
        <w:pStyle w:val="Normal"/>
        <w:spacing w:lineRule="auto" w:line="36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  <w:u w:val="single"/>
        </w:rPr>
        <w:t>ZAPYTANIA  I ODPOWIEDZI</w:t>
      </w:r>
      <w:r>
        <w:rPr>
          <w:rFonts w:cs="Calibri"/>
          <w:b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720" w:right="567" w:hanging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i/>
          <w:kern w:val="2"/>
          <w:lang w:eastAsia="hi-IN" w:bidi="hi-IN"/>
        </w:rPr>
        <w:t>Czy z uwagi na fakt, iż na rynku są zarejestrowane różne postaci leku, pod tą samą nazwą międzynarodową, Zamawiający wyrazi zgodę na zamianę w przedmiocie zamówienia występującej postaci doustnej leku w obrębie tej samej drogi podania np.: tabl. powl.-tabl.; tabl.-kaps. tabl.-drażetki, tabletki o przedłużonym uwalnianiu-tabletki o zmodyfikowanym uwalnianiu i odwrotnie)?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right="567" w:hanging="0"/>
        <w:jc w:val="both"/>
        <w:rPr>
          <w:rFonts w:eastAsia="SimSun;宋体" w:cs="Calibri"/>
          <w:iCs/>
          <w:color w:val="0000FF"/>
          <w:kern w:val="2"/>
          <w:lang w:eastAsia="hi-IN" w:bidi="hi-IN"/>
        </w:rPr>
      </w:pPr>
      <w:r>
        <w:rPr>
          <w:rFonts w:eastAsia="SimSun;宋体" w:cs="Calibri"/>
          <w:iCs/>
          <w:color w:val="0000FF"/>
          <w:kern w:val="2"/>
          <w:lang w:eastAsia="hi-IN" w:bidi="hi-IN"/>
        </w:rPr>
        <w:t>ODPOWIEDŹ; Zgodnie z SIW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720" w:right="567" w:hanging="360"/>
        <w:jc w:val="both"/>
        <w:rPr>
          <w:rFonts w:eastAsia="SimSun;宋体" w:cs="Calibri"/>
          <w:i/>
          <w:i/>
          <w:kern w:val="2"/>
          <w:lang w:eastAsia="hi-IN" w:bidi="hi-IN"/>
        </w:rPr>
      </w:pPr>
      <w:r>
        <w:rPr>
          <w:rFonts w:eastAsia="SimSun;宋体" w:cs="Calibri"/>
          <w:i/>
          <w:kern w:val="2"/>
          <w:lang w:eastAsia="hi-IN" w:bidi="hi-IN"/>
        </w:rPr>
        <w:t>Czy z uwagi na fakt, iż na rynku są zarejestrowane różne postaci leku, pod tą samą nazwą międzynarodową, Zamawiający wyrazi zgodę na zamianę w przedmiocie zamówienia występującej postaci injekcyjnej leku w obrębie tej samej drogi podania np.: amp.-fiol.; fiol.-amp-strz ampułki-pojemniki, flakony-butelki, pojemniki-Kabipac(Kabiclear) i odwrotnie?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right="567" w:hanging="0"/>
        <w:jc w:val="both"/>
        <w:rPr>
          <w:rFonts w:eastAsia="SimSun;宋体" w:cs="Calibri"/>
          <w:iCs/>
          <w:color w:val="0000FF"/>
          <w:kern w:val="2"/>
          <w:lang w:eastAsia="hi-IN" w:bidi="hi-IN"/>
        </w:rPr>
      </w:pPr>
      <w:r>
        <w:rPr>
          <w:rFonts w:eastAsia="SimSun;宋体" w:cs="Calibri"/>
          <w:iCs/>
          <w:color w:val="0000FF"/>
          <w:kern w:val="2"/>
          <w:lang w:eastAsia="hi-IN" w:bidi="hi-IN"/>
        </w:rPr>
        <w:t>ODPOWIEDŹ; Zgodnie z SIWZ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right="567" w:hanging="0"/>
        <w:jc w:val="both"/>
        <w:rPr>
          <w:rFonts w:eastAsia="SimSun;宋体" w:cs="Calibri"/>
          <w:iCs/>
          <w:color w:val="0000FF"/>
          <w:kern w:val="2"/>
          <w:lang w:eastAsia="hi-IN" w:bidi="hi-IN"/>
        </w:rPr>
      </w:pPr>
      <w:r>
        <w:rPr>
          <w:rFonts w:eastAsia="SimSun;宋体" w:cs="Calibri"/>
          <w:iCs/>
          <w:color w:val="0000FF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i/>
          <w:kern w:val="2"/>
          <w:lang w:eastAsia="hi-IN" w:bidi="hi-IN"/>
        </w:rPr>
        <w:t>Czy Zamawiający zezwala na wycenę leków w opakowaniu zawierającym inną ilość sztuk (np. tabletek, kapsułek, ampułek, fiolek) niż podana przez Zamawiającego, a ilość opakowań odpowiednio przeliczyć tak, aby liczba sztuk była zgodna z SIWZ? Umożliwi to złożenie oferty atrakcyjniejszej pod względem ekonomicznym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0"/>
        <w:jc w:val="both"/>
        <w:rPr>
          <w:rFonts w:eastAsia="SimSun;宋体" w:cs="Calibri"/>
          <w:iCs/>
          <w:color w:val="0000FF"/>
          <w:kern w:val="2"/>
          <w:lang w:eastAsia="hi-IN" w:bidi="hi-IN"/>
        </w:rPr>
      </w:pPr>
      <w:r>
        <w:rPr>
          <w:rFonts w:eastAsia="SimSun;宋体" w:cs="Calibri"/>
          <w:iCs/>
          <w:color w:val="0000FF"/>
          <w:kern w:val="2"/>
          <w:lang w:eastAsia="hi-IN" w:bidi="hi-IN"/>
        </w:rPr>
        <w:t>ODPOWIEDŹ:  Zamawiający wyraża zgod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i/>
          <w:kern w:val="2"/>
          <w:lang w:eastAsia="hi-IN" w:bidi="hi-IN"/>
        </w:rPr>
        <w:t xml:space="preserve">Prosimy o podanie, w jaki sposób prawidłowo przeliczyć ilość opakowań handlowych </w:t>
        <w:br/>
        <w:t xml:space="preserve">w przypadku występowania na rynku opakowań posiadających inną ilość sztuk (tabletek, </w:t>
      </w:r>
      <w:r>
        <w:rPr>
          <w:rFonts w:eastAsia="SimSun;宋体" w:cs="Calibri"/>
          <w:kern w:val="2"/>
          <w:lang w:eastAsia="hi-IN" w:bidi="hi-IN"/>
        </w:rPr>
        <w:t>ampułek, kilogramów itp.), niż umieszczone w SIWZ (czy podawać pełne ilości opakowań</w:t>
      </w:r>
      <w:r>
        <w:rPr>
          <w:rFonts w:eastAsia="SimSun;宋体" w:cs="Calibri"/>
          <w:i/>
          <w:kern w:val="2"/>
          <w:lang w:eastAsia="hi-IN" w:bidi="hi-IN"/>
        </w:rPr>
        <w:t xml:space="preserve"> zaokrąglone w górę, czy ilość opakowań przeliczyć do dwóch miejsc po przecinku)?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0"/>
        <w:jc w:val="both"/>
        <w:rPr>
          <w:rFonts w:eastAsia="SimSun;宋体" w:cs="Calibri"/>
          <w:iCs/>
          <w:kern w:val="2"/>
          <w:lang w:eastAsia="hi-IN" w:bidi="hi-IN"/>
        </w:rPr>
      </w:pPr>
      <w:r>
        <w:rPr>
          <w:rFonts w:eastAsia="SimSun;宋体" w:cs="Calibri"/>
          <w:iCs/>
          <w:color w:val="0000FF"/>
          <w:kern w:val="2"/>
          <w:lang w:eastAsia="hi-IN" w:bidi="hi-IN"/>
        </w:rPr>
        <w:t>ODPOWIEDŹ: Ilość opakowań przeliczyć do 2 miejsc po przecin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720" w:right="567" w:hanging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i/>
          <w:kern w:val="2"/>
          <w:lang w:eastAsia="hi-IN" w:bidi="hi-IN"/>
        </w:rPr>
        <w:t>Czy w przypadku, jeżeli żądany przez Zamawiającego lek nie jest już produkowany lub jest tymczasowy brak produkcji a nie ma innego leku równoważnego, którym można by go zastąpić należy wycenić ten lek podając ostatnią cenę sprzedaży oraz uwagę o jego braku czy nie wyceniać go wcale?</w:t>
      </w:r>
    </w:p>
    <w:p>
      <w:pPr>
        <w:pStyle w:val="Normal"/>
        <w:widowControl w:val="false"/>
        <w:suppressAutoHyphens w:val="true"/>
        <w:spacing w:lineRule="auto" w:line="240" w:before="120" w:after="120"/>
        <w:ind w:right="567" w:hanging="0"/>
        <w:jc w:val="both"/>
        <w:rPr>
          <w:rFonts w:eastAsia="SimSun;宋体" w:cs="Calibri"/>
          <w:iCs/>
          <w:kern w:val="2"/>
          <w:lang w:eastAsia="hi-IN" w:bidi="hi-IN"/>
        </w:rPr>
      </w:pPr>
      <w:r>
        <w:rPr>
          <w:rFonts w:eastAsia="Calibri" w:cs="Calibri"/>
          <w:iCs/>
          <w:color w:val="0000FF"/>
          <w:kern w:val="2"/>
          <w:lang w:eastAsia="hi-IN" w:bidi="hi-IN"/>
        </w:rPr>
        <w:t xml:space="preserve">            </w:t>
      </w:r>
      <w:r>
        <w:rPr>
          <w:rFonts w:eastAsia="SimSun;宋体" w:cs="Calibri"/>
          <w:iCs/>
          <w:color w:val="0000FF"/>
          <w:kern w:val="2"/>
          <w:lang w:eastAsia="hi-IN" w:bidi="hi-IN"/>
        </w:rPr>
        <w:t>ODPOWIEDŹ: Prosimy wycenić podając ostatnią cen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SimSun;宋体" w:cs="Calibri"/>
          <w:i/>
          <w:i/>
          <w:kern w:val="2"/>
          <w:lang w:eastAsia="hi-IN" w:bidi="hi-IN"/>
        </w:rPr>
      </w:pPr>
      <w:r>
        <w:rPr>
          <w:rFonts w:eastAsia="SimSun;宋体" w:cs="Calibri"/>
          <w:i/>
          <w:kern w:val="2"/>
          <w:lang w:eastAsia="hi-IN" w:bidi="hi-IN"/>
        </w:rPr>
        <w:t>Czy Zamawiający dopuści wycenę leku za opakowanie a nie za sztukę (zgodnie z Prawem Farmaceutycznym nie ma możliwości zakupu leku w innej formie niż dostępne na rynku opakowanie handlowe) w pozycjach gdzie w SIWZ występują sztuki lub mg? Jeśli nie, to czy Zamawiający zgodzi się na podanie cen jednostkowych za sztukę, mg, ml etc netto i brutto z dokładnością do 4 miejsc po przecink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eastAsia="SimSun;宋体" w:cs="Calibri"/>
          <w:iCs/>
          <w:kern w:val="2"/>
          <w:lang w:eastAsia="hi-IN" w:bidi="hi-IN"/>
        </w:rPr>
      </w:pPr>
      <w:r>
        <w:rPr>
          <w:rFonts w:eastAsia="Calibri" w:cs="Calibri"/>
          <w:iCs/>
          <w:color w:val="0000FF"/>
          <w:kern w:val="2"/>
          <w:lang w:eastAsia="hi-IN" w:bidi="hi-IN"/>
        </w:rPr>
        <w:t xml:space="preserve"> </w:t>
      </w:r>
      <w:r>
        <w:rPr>
          <w:rFonts w:eastAsia="SimSun;宋体" w:cs="Calibri"/>
          <w:iCs/>
          <w:color w:val="0000FF"/>
          <w:kern w:val="2"/>
          <w:lang w:eastAsia="hi-IN" w:bidi="hi-IN"/>
        </w:rPr>
        <w:t>ODPOWIEDŹ;  Zamawiający wyraża zgodę na wycenę leku za opakowa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  <w:kern w:val="2"/>
          <w:lang w:eastAsia="hi-IN" w:bidi="hi-IN"/>
        </w:rPr>
        <w:t>W zadaniach składających się na opis przedmiotu zamówienia zamawiający wskazał nazwy oznaczonych rodzajów produktów leczniczych. Jednakże dla każdego z nich istnieją odpowiedniki zarejestrowane w Polsce dla tych samych wskazań, co produkty wskazane w specyfikacji istotnych warunków zamówienia, co oznacza, iż świetle ustawodawstwa dotyczącego leków spełniają te same wymagania. Tym samym stanowią produkty w pełni równoważne, mogące być przedmiotem oferty równoważnej w rozumieniu art. 29 ust. 2 Prawa zamówień publicznych. Niestety w specyfikacji istotnych warunków zamówienia brak jednoznacznego zapisu w tej kwestii. Dlatego też mając na uwadze art. 29 ust. 2 Prawa zamówień publicznych prosimy o rozszerzenie opisu przedmiotu zamówienia o możliwość zaoferowania produktów równoważnych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Calibri" w:cs="Calibri"/>
          <w:iCs/>
          <w:color w:val="0000FF"/>
          <w:kern w:val="2"/>
          <w:lang w:eastAsia="hi-IN" w:bidi="hi-IN"/>
        </w:rPr>
        <w:t xml:space="preserve"> </w:t>
      </w:r>
      <w:r>
        <w:rPr>
          <w:rFonts w:eastAsia="SimSun;宋体" w:cs="Calibri"/>
          <w:iCs/>
          <w:color w:val="0000FF"/>
          <w:kern w:val="2"/>
          <w:lang w:eastAsia="hi-IN" w:bidi="hi-IN"/>
        </w:rPr>
        <w:t>ODPOWIEDŹ; Zamawiający wyraża zgodę na wycenę odpowiedników o tych samych wskazaniach, zgodnie z modyfikacją  SIWZ – zmiana nr 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2. Czy zamawiający dopuści wycenę preparatu w opakowaniu po 20 szt tabletek? Opakowanie * 30 tab zostało wycofane. W przypadku pozytywnej odpowiedzi prosimy o określenie ilości opakowan * 20 tabletek jakie mamy wycenić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rPr>
          <w:rFonts w:eastAsia="Times New Roman" w:cs="Calibri"/>
          <w:bCs/>
        </w:rPr>
      </w:pPr>
      <w:r>
        <w:rPr>
          <w:rFonts w:eastAsia="SimSun;宋体" w:cs="Calibri"/>
          <w:iCs/>
          <w:color w:val="0000FF"/>
          <w:kern w:val="2"/>
          <w:lang w:eastAsia="hi-IN" w:bidi="hi-IN"/>
        </w:rPr>
        <w:t>ODPOWIEDŹ; zamawiający wyraża zgodę na 1 op x 20 tablete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Dotyczya zadania 1 pozycja 45. Czy zamawiający dopuści wycenę: </w:t>
      </w:r>
      <w:r>
        <w:rPr>
          <w:rFonts w:eastAsia="SimSun;宋体" w:cs="Calibri"/>
          <w:i/>
          <w:kern w:val="2"/>
          <w:lang w:eastAsia="hi-IN" w:bidi="hi-IN"/>
        </w:rPr>
        <w:t>Woda do receptury aptecznej FP, 500 g z odpowiednim przeliczeniem ilości opakowań? Obecnie na rynku występuje problem z dostępnością wody do receptury w opakowaniu po 1000g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SimSun;宋体" w:cs="Calibri"/>
          <w:iCs/>
          <w:color w:val="0000FF"/>
          <w:kern w:val="2"/>
          <w:lang w:eastAsia="hi-IN" w:bidi="hi-IN"/>
        </w:rPr>
        <w:t>ODPOWIEDŹ;  Zamawiający dopuści wycenę opakowania 500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Dotyczy zadania 1 , pozycja 64. Czy zamawiający dopuści wycenę: </w:t>
      </w:r>
      <w:r>
        <w:rPr>
          <w:rFonts w:eastAsia="SimSun;宋体" w:cs="Calibri"/>
          <w:kern w:val="2"/>
          <w:shd w:fill="FCFDFD" w:val="clear"/>
          <w:lang w:eastAsia="hi-IN" w:bidi="hi-IN"/>
        </w:rPr>
        <w:t>Lubragel, żel,sterylny,z lidokainą,6 ml, 25 strzyk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amawiający dopuści wycen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67. Czy zamawiający dopuści wycenę preparatu: Balsamum peruvianum , Galfarm 50g  z odpowiednim przeliczeniem ilości ?  Aktualnie na rynku jest problem z dostępnością tego preparatu w innych opakowaniach w tym 250g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 , pozycja 99. Czy zamawiający dopuści wycene :</w:t>
      </w:r>
      <w:r>
        <w:rPr>
          <w:rFonts w:eastAsia="SimSun;宋体" w:cs="Calibri"/>
          <w:kern w:val="2"/>
          <w:shd w:fill="FCFDFD" w:val="clear"/>
          <w:lang w:eastAsia="hi-IN" w:bidi="hi-IN"/>
        </w:rPr>
        <w:t xml:space="preserve"> Bupivacainum h/chlor.WZF 0.5%,5mg/ml;10ml,inj10am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Dotyczy zadanie 1, pozycja 100. Czy zamwiający dopuści wycenę: </w:t>
      </w:r>
      <w:r>
        <w:rPr>
          <w:rFonts w:eastAsia="SimSun;宋体" w:cs="Calibri"/>
          <w:kern w:val="2"/>
          <w:shd w:fill="FCFDFD" w:val="clear"/>
          <w:lang w:eastAsia="hi-IN" w:bidi="hi-IN"/>
        </w:rPr>
        <w:t>Bupivacaine Spinal Grindeks, 5 mg/ml;4ml,inj.,5am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Dotyczy zadania 1, pozycja 101. Czy zamawiający dopuści wycenę: </w:t>
      </w:r>
      <w:r>
        <w:rPr>
          <w:rFonts w:eastAsia="Times New Roman" w:cs="Calibri"/>
          <w:lang w:eastAsia="pl-PL"/>
        </w:rPr>
        <w:t>Bupivacaine Grindeks,5mg/ml;10ml,rozt.d/wstrz,5am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106 Czy zamawiający dopuści wycenę preparatu na Jednorazowe Zezwolenie Ministra Zdrowia (</w:t>
      </w:r>
      <w:r>
        <w:rPr>
          <w:rFonts w:eastAsia="SimSun;宋体" w:cs="Calibri"/>
          <w:kern w:val="2"/>
          <w:shd w:fill="FCFDFD" w:val="clear"/>
          <w:lang w:eastAsia="hi-IN" w:bidi="hi-IN"/>
        </w:rPr>
        <w:t>Calcio Gluconat-Darnitsa,10%,rozt.d/wst,10ml,10amp)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Dotyczy zadania 1, pozycja 107. Czy zamawiający dopuści wycenę preparatu: </w:t>
      </w:r>
      <w:r>
        <w:rPr>
          <w:rFonts w:eastAsia="Times New Roman" w:cs="Calibri"/>
          <w:lang w:eastAsia="pl-PL"/>
        </w:rPr>
        <w:br/>
        <w:t>Calcium Teva, tabl.musuj.,12 szt + 2 szt w ilości 60 o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152. Czy zamawiający dopuści wycenę preparatu w opakowaniu po 40 szt tabletek, co umożliwi złożenie oferty na produkty w poz. 151 i 152 od tego samego producenta ( Wymóg SIWZ) . W przypadku zgody prosimy o określenie jaką ilość opakowań po 4o tabl wycenić ( 12,5 opak czy 13 ( zaokrąglając w górę)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Zgodnie z modyfikacja SIWZ – zmiana nr 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152 i 151. Czy zamawiający dopuści wycenę leków od różnych producentów. Nie ma możliwości wyceny produktów od jednego producenta z opakowaniach wymaganych w SIWZ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Zgodnie z modyfikacja SIWZ – zmiana nr 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276. Czy zamawiający dopuści wycenę preparatu w opakowaniu po 10 fiolek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196. Czy zamawiający dopuści wycenę: Surgispon Standard, gąbka, hemost.,80x50x10mm, 10 szt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Dotyczy zadania 393. Czy zamawiający dopuści wycenę: </w:t>
      </w:r>
      <w:r>
        <w:rPr>
          <w:rFonts w:eastAsia="SimSun;宋体" w:cs="Calibri"/>
          <w:kern w:val="2"/>
          <w:shd w:fill="FCFDFD" w:val="clear"/>
          <w:lang w:eastAsia="hi-IN" w:bidi="hi-IN"/>
        </w:rPr>
        <w:t>Nystatyna Teva,2800000jm/28ml,gr.d/sp.zaw.,1 sbut.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 pozycja 306,307,308,333,378,457,515 Czy zamawiający dopuści wycenę preparatu na Jednorazowe Zezwolenie Ministra Zdrowia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i/>
          <w:i/>
          <w:iCs/>
          <w:color w:val="0000FF"/>
        </w:rPr>
      </w:pPr>
      <w:r>
        <w:rPr>
          <w:rFonts w:eastAsia="Times New Roman" w:cs="Calibri"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Calibri" w:cs="Calibri"/>
          <w:bCs/>
          <w:i/>
          <w:iCs/>
        </w:rPr>
        <w:t xml:space="preserve"> </w:t>
      </w:r>
      <w:r>
        <w:rPr>
          <w:rFonts w:eastAsia="Times New Roman" w:cs="Calibri"/>
          <w:bCs/>
          <w:i/>
          <w:iCs/>
        </w:rPr>
        <w:t>Czy zamawiający dopuści wycenę preparatu w pakowanego po 25 fiolek w pakiecie 1, pozycja 515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1 , pozycja 75. Czy zamawiający dopuści wycenę:Tafen Nasal, 50 mcg/dawkę, aer.do nosa, 200 daw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 pozycja 312.  Czy zamwiający dopuści wycenę preparatu Lakcid, prosz.d/sp.zaw.doust., 10 amp? Obecnie występuje  problem z dostępnością produktu pakowanego po 50 amp.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Dotyczy zadania 1, pozycja 318. Czy zamawiający dopuści wycenę: </w:t>
      </w:r>
      <w:r>
        <w:rPr>
          <w:rFonts w:eastAsia="SimSun;宋体" w:cs="Calibri"/>
          <w:kern w:val="2"/>
          <w:shd w:fill="FCFDFD" w:val="clear"/>
          <w:lang w:eastAsia="hi-IN" w:bidi="hi-IN"/>
        </w:rPr>
        <w:t>Levofloxacin Kabi,5mg/ml;100ml,r.d/inf,10poj.Kabi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360" w:hanging="0"/>
        <w:jc w:val="both"/>
        <w:rPr>
          <w:rFonts w:eastAsia="Times New Roman" w:cs="Calibri"/>
          <w:bCs/>
          <w:color w:val="0000FF"/>
        </w:rPr>
      </w:pPr>
      <w:r>
        <w:rPr>
          <w:rFonts w:eastAsia="Calibri" w:cs="Calibri"/>
          <w:bCs/>
          <w:color w:val="0000FF"/>
        </w:rPr>
        <w:t xml:space="preserve">      </w:t>
      </w: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382. Czy zamawiający dopuści wycenę preparatu pakowanego po 10 am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440. W związku z dostępnością na rynku produktu pakowanego tylko po 10 amp, proszę o określenie jaką ilość op. Należy wycenić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1 op. x 10 am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191. Czy Zamawiający dopuści wycenę preparatu Etomidate-Lipuro,20 mg/10 ml,emuls.do wstrz.,10am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271. Czy Zamawiający dopuści wycenę preparatu Etomidate-Lipuro,20 mg/10 ml,emuls.do wstrz.,10amp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134. Czy Zamawiający wyrazi zgodę na wycenę preparatu Diafer, 50 mg Fe(III)/ml; 2 ml, roztw.do wstrz., 25 amp.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186. Czy Zamawiający dopuści wycenę preparatu o nazwie handlowej EnteroDr., kaps.twarde, 20 szt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c poz. 1. Czy Zamawiający wyrazi zgodę na przeliczenie i wycenę opakowania a 400g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 xml:space="preserve">ODPOWIEDŹ: NIE, 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i/>
          <w:i/>
          <w:iCs/>
          <w:color w:val="0000FF"/>
        </w:rPr>
      </w:pPr>
      <w:r>
        <w:rPr>
          <w:rFonts w:eastAsia="Times New Roman" w:cs="Calibri"/>
          <w:bCs/>
          <w:i/>
          <w:i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2 poz. 4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Dopuszcza nie wymag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2 poz. 5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Dopuszcza nie wymag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187. Czy Zamawiający dopuści wycenę preparatu o nazwie handlowej EnteroDr., kaps.twarde, 20 szt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307. Proszę o wydzielenie pozycji do odrębnego pakietu. Jest to preparat sprowadzany w ramach jednorazowego pozwolenia MZ i są problemy z jego dostępnością.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308. Proszę o wydzielenie pozycji do odrębnego pakietu. Jest to preparat sprowadzany w ramach jednorazowego pozwolenia MZ i są problemy z jego dostępnością.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275. Ze względu na problemy z dostępnością, proszę o wydzielenie pozycji do odrębnego pakietu. Umożliwi to przystąpienie większej liczby oferentów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25. Czy Zamawiający dopuści wycenę preparatu Budiair,200mcg/d, aer.,wziewny,200 dawek+ kom.inh.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276. (1.) Czy Zamawiający wymaga, aby zgodnie z treścią Charakterystyki Produktu  Leczniczego, zaoferowany produkt Imipenem Cilastatin posiadał stabilność  po rozpuszczeniu do 2 godzin, co pozwoli na bezpieczne przeprowadzenie  infuzji dożylnej? (2.) Czy Zamawiający wymaga, aby zgodnie z treścią Charakterystyki Produktu  Leczniczego, zaoferowany produkt Imipenem Cilastatin posiadał możliwość  przygotowania roztworu do infuzji z wykorzystaniem 0,9% roztworu chlorku  sodu oraz/i z wykorzystaniem 5% roztworu glukozy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Dopuszcza nie wymag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132. Czy Zamawiający dopuści  wycenę  19 opakowań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 xml:space="preserve">ODPOWIEDŹ:  Zgodnie z SIWZ. Zamawiający zobowiązany jest podpisanym Programem Badań Przesiewowych Raka Jelita Grubego do stosowania konkretnego produktu 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008d poz. 1. Czy ze względu na brak produkcji  Theophyllinum 1,2 mg/ml, roztw.d/inf,250 ml  Zamawiający dopuszcza możliwość zaoferowania w pozycji pakietu nr 8d.  teofiliny w formie 200mg/10ml x5 ampułek, w łącznej ilości  30 opakowań, aby ilość substancji była zgodna z SIWZ lub w innej ilości wskazanej przez Państwa? Dane rynkowe pokazują, że cena miligrama teofiliny w formie 200mg/10ml x5 amp. jest nawet dwa razy niższa niż w formie 300mg/250ml x 1 szt. Poza tym forma ta nie zawiera glukozy, dzięki czemu jest neutralna dla chorych na cukrzycę, a mniejsza objętość pozwala na podanie 200mg teofiliny nawet w ciągu 6 minut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godnie z SIW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529. (1) Czy Zamawiający wymaga, aby leki w poz. 528 i 529  pochodziły od jednego producenta? (2) Czy Zamawiający dopuści wycenę preparatu Atosiban Ever Pharma,37,5mg/5ml,konc.d/sp.r.inf,1fiol. Pozwoli to złożyc korzystniejszą ofertę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; Ad 1; Zgodnie z modyfikacją SIWZ – zmiana nr 1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; Ad 2; TAK, Zamawiający dopuszcza nie wymag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528. (1) Czy Zamawiający dopuści wycenę preparatu Atosiban Ever Pharma,6,75mg/0,9ml,rozt.d/wst,1fiol. Pozwoli to złożyc korzystniejszą ofertę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309. Czy Zamawiający dopuści wycenę preparatu ProbioDr. Pozwoli to na złożenie korzystniejszej oferty/Proszę o wydzielenie pozycji do odrębnego pakietu. Umożliwi to przystąpienie większej liczby oferentów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godnie z SIW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pakietu nr 1 poz. 43. Proszę o wydzielenie pozycji do odrębnego pakietu. Umożliwi to przystąpienie większej liczby oferentów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Dotyczy zadania 1, pozycja 393. Czy zamawiający dopuści wycenę preparatu:</w:t>
      </w:r>
      <w:r>
        <w:rPr>
          <w:rFonts w:eastAsia="Times New Roman" w:cs="Calibri"/>
          <w:lang w:eastAsia="pl-PL"/>
        </w:rPr>
        <w:t xml:space="preserve"> Nystatyna Teva,2800000jm/28ml,gr.d/sp.zaw.,1 sbut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Czy zamawiający dopuści wycenę preparatu: </w:t>
      </w:r>
      <w:r>
        <w:rPr>
          <w:rFonts w:eastAsia="SimSun;宋体" w:cs="Calibri"/>
          <w:kern w:val="2"/>
          <w:shd w:fill="FCFDFD" w:val="clear"/>
          <w:lang w:eastAsia="hi-IN" w:bidi="hi-IN"/>
        </w:rPr>
        <w:t>Atosiban Ever Pharma,6,75mg/0,9ml,rozt.d/wst,1fiol w pakiecie 1 pozycja 528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 xml:space="preserve">Czy zamawiający dopuści wycenę preparatu </w:t>
      </w:r>
      <w:r>
        <w:rPr>
          <w:rFonts w:eastAsia="Times New Roman" w:cs="Calibri"/>
          <w:lang w:eastAsia="pl-PL"/>
        </w:rPr>
        <w:br/>
        <w:t>Atosiban Ever Pharma,37,5mg/5ml,konc.d/sp.r.inf,1fiol w pakiecie 1 poz 529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Czy zamawiający dopuści wycenę preparatu w postaci tabletki drażowanej w  zadaniu 1, pozycja 573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Czy zamawiający dopuści wycenę preparatu w postaci ampułki zadaniu 1, pozycja 300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Czy zamawiający dopuści wycenę preparatu w postaci tabletki o przedłużonym uwalnianiu/ zmodyfikowanym uwalnianiu w 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- zadaniu 1, pozycje 234,398,479,502, 503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Czy zamawiający dopuści wycenę preparatu w postaci kapsułki dojelitowej w 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- zadaniu 1, pozycje 394,395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Czy zamawiający dopuści wycenę preparatu w postaci tabletki powlekanej w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 w:cs="Calibri"/>
          <w:bCs/>
          <w:i/>
          <w:i/>
          <w:iCs/>
        </w:rPr>
      </w:pPr>
      <w:r>
        <w:rPr>
          <w:rFonts w:eastAsia="Times New Roman" w:cs="Calibri"/>
          <w:bCs/>
          <w:i/>
          <w:iCs/>
        </w:rPr>
        <w:t>Zadaniu 1, pozycja ,53, 52, 49, 37,38, 61,62,63,65,112, 116, 120, 149,243,244, 266,267, 317, 341,342, 396,397, 452,453, 470,471,472 482,483,484, 506, 518,519, 530, 546,547, 579,580,586,587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; TAK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Czy Zamawiający podtrzymuje zapisy SiWZ dla </w:t>
      </w:r>
      <w:r>
        <w:rPr>
          <w:rFonts w:cs="Arial"/>
          <w:sz w:val="20"/>
          <w:szCs w:val="20"/>
        </w:rPr>
        <w:t xml:space="preserve">Pakiet 1 Leki – pakiet podstawowy ( w tym podgrupy; 1A , 1 B, 1C, ) /1A/ </w:t>
      </w:r>
      <w:r>
        <w:rPr>
          <w:rFonts w:cs="Arial"/>
          <w:color w:val="FF0000"/>
          <w:sz w:val="20"/>
          <w:szCs w:val="20"/>
        </w:rPr>
        <w:t>paski</w:t>
      </w:r>
      <w:r>
        <w:rPr>
          <w:rFonts w:cs="Arial"/>
          <w:sz w:val="20"/>
          <w:szCs w:val="20"/>
        </w:rPr>
        <w:t xml:space="preserve"> do </w:t>
      </w:r>
      <w:r>
        <w:rPr>
          <w:rFonts w:cs="Arial"/>
          <w:color w:val="FF0000"/>
          <w:sz w:val="20"/>
          <w:szCs w:val="20"/>
        </w:rPr>
        <w:t>glukometr</w:t>
      </w:r>
      <w:r>
        <w:rPr>
          <w:rFonts w:cs="Arial"/>
          <w:sz w:val="20"/>
          <w:szCs w:val="20"/>
        </w:rPr>
        <w:t>ów</w:t>
      </w:r>
      <w:r>
        <w:rPr>
          <w:rFonts w:cs="Calibri"/>
        </w:rPr>
        <w:t xml:space="preserve"> w pozycjach 1,2,3 </w:t>
      </w:r>
      <w:r>
        <w:rPr>
          <w:rFonts w:cs="Arial"/>
          <w:sz w:val="20"/>
          <w:szCs w:val="20"/>
        </w:rPr>
        <w:t>do glukometrów będących w posiadaniu Zamawiającego???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godnie z modyfikacja  SIWZ i jej załącznika  tj. zadanie nr 1 , pakiet nr 1 A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Pakiecie 1 poz. 187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Zamawiający dopuści zaoferowanie produktu EnteroDr. zawierającego w swoim składzie 250 mg. probiotycznych drożdży </w:t>
      </w:r>
      <w:r>
        <w:rPr>
          <w:i/>
          <w:iCs/>
        </w:rPr>
        <w:t>Saccharomyces boulardii</w:t>
      </w:r>
      <w:r>
        <w:rPr/>
        <w:t xml:space="preserve"> w kapsułce; konfekcjonowanego w opakowaniach po 20 kaps. – po przeliczeniu kapsułek na odpowiednią liczbę opakowań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ODPOWIEDŹ;  zamawiający wyraża zgodę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Pakiecie 1 poz. 309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/>
        <w:t xml:space="preserve">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? 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godnie z SIWZ</w:t>
      </w:r>
    </w:p>
    <w:p>
      <w:pPr>
        <w:pStyle w:val="Normal"/>
        <w:ind w:left="720" w:hanging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zy 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godnie z SIWZ</w:t>
      </w:r>
    </w:p>
    <w:p>
      <w:pPr>
        <w:pStyle w:val="Normal"/>
        <w:ind w:left="720" w:hanging="0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Czy Zamawiający wymaga zaoferowania preparatu przeznaczonego do stosowania w trakcie antybiotykoterapii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godnie z SIWZ</w:t>
      </w:r>
    </w:p>
    <w:p>
      <w:pPr>
        <w:pStyle w:val="Normal"/>
        <w:ind w:left="720" w:hanging="0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Pakiecie 1 poz. 312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rPr/>
      </w:pPr>
      <w:r>
        <w:rPr/>
        <w:t>Czy 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ODPOWIEDŹ:  Zamawiający wyraża zgodę, 2 miejsca po przecinku</w:t>
      </w:r>
    </w:p>
    <w:p>
      <w:pPr>
        <w:pStyle w:val="Normal"/>
        <w:ind w:left="720" w:hanging="0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Czy Zamawiający wymaga zaoferowania preparatu przeznaczonego do stosowania w trakcie antybiotykoterapii?</w:t>
      </w:r>
    </w:p>
    <w:p>
      <w:pPr>
        <w:pStyle w:val="Normal"/>
        <w:widowControl w:val="false"/>
        <w:suppressAutoHyphens w:val="true"/>
        <w:spacing w:lineRule="auto" w:line="240" w:before="240" w:after="0"/>
        <w:ind w:left="720" w:hanging="0"/>
        <w:jc w:val="both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  <w:t>DPOWIEDŹ:  Zamawiający wyraża zgodę</w:t>
      </w:r>
    </w:p>
    <w:p>
      <w:pPr>
        <w:pStyle w:val="Normal"/>
        <w:jc w:val="both"/>
        <w:rPr>
          <w:rFonts w:eastAsia="Times New Roman" w:cs="Calibri"/>
          <w:bCs/>
          <w:color w:val="0000FF"/>
          <w:u w:val="single"/>
        </w:rPr>
      </w:pPr>
      <w:r>
        <w:rPr>
          <w:rFonts w:eastAsia="Times New Roman" w:cs="Calibri"/>
          <w:bCs/>
          <w:color w:val="0000FF"/>
          <w:u w:val="single"/>
        </w:rPr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Pakiecie 1 podgrupa 1A poz. 1, 2 i 3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bookmarkStart w:id="0" w:name="_Hlk17115868"/>
      <w:bookmarkEnd w:id="0"/>
      <w:r>
        <w:rPr>
          <w:rFonts w:cs="Calibri"/>
          <w:color w:val="000000"/>
        </w:rPr>
        <w:t>Analizując kilkuletnią historię przetargową szpitala zauważono niezmienne wymagania, co do systemu pomiaru glukozy we krwi. Zamawiający określa systemy podając nazwy własne pasków testowych będących zastrzeżonymi znakami towarowymi konkretnych producentów, co w każdej pozycji ogranicza konkurencję asortymentowo-cenową do wyrobu konkretnego producenta, tym samym narażając szpital na wysoką cenę. Jeżeli Zamawiający dopuści inne systemy dostępne na rynku, miałby możliwość obniżenia kosztów w budżecie (redukcja kosztów nawet do 40 %) przeznaczonym na zakup systemów pomiaru glukozy.</w:t>
      </w:r>
      <w:bookmarkStart w:id="1" w:name="_Hlk528523296"/>
      <w:bookmarkStart w:id="2" w:name="_Hlk528520804"/>
      <w:r>
        <w:rPr>
          <w:rFonts w:cs="Calibri"/>
        </w:rPr>
        <w:t xml:space="preserve"> W związku z  tym pytamy, czy Zamawiający, postępując zgodnie z obowiązującymi przepisami ustawy Prawo zamówień publicznych (art. 7 i 29 Pzp) dopuszcza konkurencyjne </w:t>
      </w:r>
      <w:r>
        <w:rPr>
          <w:rFonts w:cs="Calibri"/>
          <w:color w:val="000000"/>
        </w:rPr>
        <w:t xml:space="preserve">paski testowe (wraz z przekazaniem kompatybilnych z nimi glukometrów) charakteryzujące się opisanymi poniżej cechami: a) </w:t>
      </w:r>
      <w:r>
        <w:rPr>
          <w:rFonts w:cs="Calibri"/>
        </w:rPr>
        <w:t>Funkcja Auto-coding; b) Automatyczne wykrywanie zbyt małej ilości krwi wprowadzonej do paska wraz z wyświetleniem odpowiedniego komunikatu informującego o niecałkowitym wypełnieniu paska na wyświetlaczu glukometru; c) Enzym oksydaza glukozy; d) zakres wyników pomiaru w jednostkach 20-600mg/dl; e) Czas pomiaru od chwili wprowadzenia próbki 5s i wielkość próbki 0,5 mikrolitra; f) zakres hematokrytu 10-70%, umożliwiający wykonywanie pomiarów we krwi włośniczkowej osób dorosłych i noworodków; g) bezdotykowy wyrzut zużytego paska po pomiarze za pomocą przycisku; h) stabilność pasków testowych i płynów kontrolnych wynosząca 6 miesięcy po otwarciu fiolki; i) temperatura działania pasków testowych w zakresie 5-45⁰C, przechowywanie do 30⁰C; j) paski posiadające wszelkie dopuszczenia i certyfikaty aktualnie wymagane zgodnie z polskim prawem? Prosimy o określenie konkretnych kryteriów równoważności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bookmarkStart w:id="3" w:name="_Hlk17115868"/>
      <w:bookmarkEnd w:id="3"/>
      <w:r>
        <w:rPr>
          <w:rFonts w:cs="Calibri"/>
          <w:color w:val="000000"/>
        </w:rPr>
        <w:t xml:space="preserve"> </w:t>
      </w:r>
      <w:bookmarkStart w:id="4" w:name="_Hlk17116319"/>
      <w:r>
        <w:rPr>
          <w:color w:val="000000"/>
        </w:rPr>
        <w:t xml:space="preserve">Czy Zamawiający dopuszcza złożenie oferty w postaci wysokiej jakości pasków testowych do glukometrów (wraz z przekazaniem kompatybilnych glukometrów), charakteryzujących się opisanymi poniżej parametrami: </w:t>
      </w:r>
      <w:r>
        <w:rPr>
          <w:color w:val="000000"/>
          <w:sz w:val="20"/>
          <w:szCs w:val="20"/>
        </w:rPr>
        <w:t xml:space="preserve">a) </w:t>
      </w:r>
      <w:r>
        <w:rPr/>
        <w:t xml:space="preserve">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; d) Kapilara samozasysająca krew; e-f) Wyrzut zużytego paska za pomocą przycisku, dobrze oznaczone kontrastowym wskaźnikiem miejsce zasysania krwi w przedniej części paska nieco poniżej szczytowej; g) Możliwość wykorzystania jednostkowego opakowania pasków testowych w ciągu 8 miesięcy; h) </w:t>
      </w:r>
      <w:r>
        <w:rPr>
          <w:rFonts w:cs="Calibri"/>
        </w:rPr>
        <w:t xml:space="preserve">Czas pomiaru od chwili wprowadzenia próbki 5s i wielkość próbki 0,5 mikrolitra, </w:t>
      </w:r>
      <w:r>
        <w:rPr/>
        <w:t xml:space="preserve">zakres hematokrytu 20-60% przy dokładności wyników zgodnej z wytycznymi aktualnej normy ISO 15197:2015; i) zalecana temperatura przechowywania pasków w zakresie 1-32°j) paski posiadające wszelkie dopuszczenia i certyfikaty aktualnie wymagane zgodnie z polskim prawem? </w:t>
      </w:r>
      <w:r>
        <w:rPr>
          <w:rFonts w:cs="Calibri"/>
        </w:rPr>
        <w:t>Prosimy o określenie konkretnych kryteriów równoważności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/>
        <w:t xml:space="preserve">Czy Zamawiający dopuszcza równoważne paski testowe do glukometru (wraz z przekazaniem kompatybilnych glukometrów), charakteryzujące się następującymi parametrami: a) zakres wyników pomiaru 20-600 mg/dl i zakres hematokrytu 20-60%, umożliwiający wykonywanie pomiarów we krwi kapilarnej i żylnej przy dokładności zgodnej z wytycznymi aktualnej normy ISO 15197:2015; b) wyrzut zużytego paska za pomocą przycisku; c) paski nie wymagające kodowania; d) Enzym dehydrogenaza glukozy GDH-FAD; e) przydatność pasków testowych do użycia po otwarciu pojedynczej fiolki wynosząca 6 miesięcy; f) wielkość próbki 0,5 mikrolitra, czas pomiaru 5s; </w:t>
      </w:r>
      <w:r>
        <w:rPr>
          <w:rFonts w:cs="Calibri"/>
        </w:rPr>
        <w:t>g) temperatura przechowywania w szerokim zakresie 2-32 st. Celsjusza; h) paski posiadające wszelkie dopuszczenia i certyfikaty aktualnie wymagane zgodnie z polskim prawem?</w:t>
      </w:r>
      <w:bookmarkEnd w:id="1"/>
      <w:bookmarkEnd w:id="2"/>
      <w:r>
        <w:rPr>
          <w:rFonts w:cs="Calibri"/>
        </w:rPr>
        <w:t xml:space="preserve"> Prosimy o określenie konkretnych kryteriów równoważności.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Calibri"/>
          <w:b/>
          <w:b/>
          <w:bCs/>
          <w:i/>
          <w:i/>
          <w:iCs/>
        </w:rPr>
      </w:pPr>
      <w:bookmarkEnd w:id="4"/>
      <w:r>
        <w:rPr>
          <w:rFonts w:eastAsia="Times New Roman" w:cs="Calibri"/>
          <w:bCs/>
          <w:color w:val="0000FF"/>
        </w:rPr>
        <w:t>ODPOWIEDŹ:  Pytanie nr  7, 8, 9 ,  Zgodnie z modyfikacją SIWZ – zmiana nr 1,                                   Zamawiający wyraża zgodę na zaproponowanie innych równoważnych pasków z kompatybilnymi glukometrami  o parametrach nie gorszych niż zaproponowanych w pytaniu nr 7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eastAsia="Times New Roman"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right="56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. Dot. – Zadanie nr 7 poz. 37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70" w:before="0" w:after="0"/>
        <w:ind w:righ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Czy Zamawiający w zadaniu nr 7 pozycja nr 37 dopuszcza opakowanie 10 szt. </w:t>
        <w:br/>
        <w:t>i wycenę  30 opakowań?</w:t>
      </w:r>
    </w:p>
    <w:p>
      <w:pPr>
        <w:pStyle w:val="Normal"/>
        <w:widowControl w:val="false"/>
        <w:spacing w:lineRule="atLeast" w:line="270" w:before="0" w:after="0"/>
        <w:ind w:right="567" w:hanging="0"/>
        <w:jc w:val="both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TAK, Zamawiający wyraża zgodę</w:t>
      </w:r>
    </w:p>
    <w:p>
      <w:pPr>
        <w:pStyle w:val="Normal"/>
        <w:widowControl w:val="false"/>
        <w:spacing w:lineRule="atLeast" w:line="270" w:before="0" w:after="0"/>
        <w:ind w:right="567" w:hanging="0"/>
        <w:jc w:val="both"/>
        <w:rPr>
          <w:rFonts w:eastAsia="Times New Roman" w:cs="Calibri"/>
          <w:bCs/>
          <w:color w:val="0000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70" w:before="0" w:after="0"/>
        <w:ind w:right="567" w:hanging="0"/>
        <w:rPr>
          <w:rFonts w:eastAsia="Times New Roman" w:cs="Calibri"/>
          <w:bCs/>
          <w:color w:val="0000FF"/>
        </w:rPr>
      </w:pPr>
      <w:r>
        <w:rPr>
          <w:rFonts w:eastAsia="Times New Roman" w:cs="Calibri"/>
          <w:bCs/>
          <w:color w:val="0000FF"/>
        </w:rPr>
      </w:r>
    </w:p>
    <w:p>
      <w:pPr>
        <w:pStyle w:val="Normal"/>
        <w:autoSpaceDE w:val="false"/>
        <w:spacing w:lineRule="atLeast" w:line="270" w:before="0" w:after="0"/>
        <w:ind w:right="567" w:hanging="0"/>
        <w:rPr>
          <w:rFonts w:ascii="Arial" w:hAnsi="Arial" w:eastAsia="Times New Roman" w:cs="Arial"/>
          <w:color w:val="0000FF"/>
        </w:rPr>
      </w:pPr>
      <w:r>
        <w:rPr>
          <w:rFonts w:eastAsia="Times New Roman"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>Czy Zamawiający wyrazi zgodę na zaoferowanie w Pakiecie nr 3 pozycja 50 produktu leczniczego w opakowaniu po 10 fiol. z odpowiednim przeliczeniem ilości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bookmarkStart w:id="5" w:name="_Hlk31281204"/>
      <w:bookmarkEnd w:id="5"/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</w:r>
      <w:bookmarkStart w:id="6" w:name="_Hlk31281204"/>
      <w:bookmarkStart w:id="7" w:name="_Hlk31281204"/>
      <w:bookmarkEnd w:id="7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Czy Zamawiający wyrazi zgodę na wydzielenie z Pakietu 3 pozycji 50, co pozwoli na przystąpienie do nowo utworzonego zadania większej ilości Oferentów a co za tym idzie uzyskanie niższej cenowo oferty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 pakiecie 3 pozycji 16 dopuści zaoferowanie produktu leczniczego Ciprofloxacin 100ml w bezpiecznym opakowaniu typu KabiPac x 20 sztuk z odpowiednim przeliczeniem ilości, wyposażonym w dwa różnej wielkości porty zabezpieczone plastikowymi zatyczkami (dodatkowo oznaczonymi strzałkami, jedna do wstrzyknięcia, druga wskazująca miejsce do podłączenia zestawu do infuzji) co zmniejsza ryzyko kontaminacji. Porty w proponowanych opakowaniach mają właściwości samozasklepiające dzięki czemu nawet po przypadkowym wyrwaniu zestawu do infuzji zalecony w terapii płyn nie wycieknie na zewnątrz. Reasumując - takie opakowanie skraca czas pracy personelu przy przygotowaniu infuzji oraz zmniejsza koszty przygotowania ze względu na brak konieczności dezynfekcji portów przed pierwszym użycie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 pakiecie 3 pozycji 17 dopuści zaoferowanie produktu leczniczego Ciprofloxacin 200ml w bezpiecznym opakowaniu typu KabiPac x 20 sztuk, z odpowiednim przeliczeniem ilości, wyposażonym w dwa różnej wielkości porty zabezpieczone plastikowymi zatyczkami (dodatkowo oznaczonymi strzałkami, jedna do wstrzyknięcia, druga wskazująca miejsce do podłączenia zestawu do infuzji) co zmniejsza ryzyko kontaminacji. Porty w proponowanych opakowaniach mają właściwości samozasklepiające dzięki czemu nawet po przypadkowym wyrwaniu zestawu do infuzji zalecony w terapii płyn nie wycieknie na zewnątrz. Reasumując - takie opakowanie skraca czas pracy personelu przy przygotowaniu infuzji oraz zmniejsza koszty przygotowania ze względu na brak konieczności dezynfekcji portów przed pierwszym użyciem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yrazi zgodę na zaoferowanie w pakiecie 3 pozycja 27 preparatu Kalium chloratum 15% 20ml w systemie bezigłowym pakowany po 20 ampułek z odpowiednim przeliczeniem ilości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yrazi zgodę na zaoferowanie w pakiecie 3 pozycja 33 preparatu Lidocaina 1% o pojemności 20 ml pakowanego po 5 ampułek z odpowiednim przeliczeniem ilości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yrazi zgodę na zaoferowanie w pakiecie 3 pozycja 34 preparatu Lidocaina 2% o pojemności 20 ml pakowanego po 5 ampułek z odpowiednim przeliczeniem ilości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yrazi zgodę na zaoferowanie w pakiecie 3 pozycja 46 preparatu Natrium chloratum 0,9% 5ml w opakowaniach po 20 ampułek z odpowiednim przeliczeniem ilości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yrazi zgodę na zaoferowanie w pakiecie 3 pozycja 62 produktu Metamizol 2ml w opakowaniach po 10 ampułek z odpowiednim przeliczeniem ilości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yrazi zgodę na zaoferowanie w pakiecie 3 pozycja 63 produktu Metamizol 5ml w opakowaniach po 10 ampułek z odpowiednim przeliczeniem ilości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ymaga  w pakiecie 3 pozycji 62, 63, aby produkt Metamizole, był zaoferowany w opakowaniu typu ampułka szklana z oranżowego szkła zapewniającym ochronę przed światłem, zgodnie z wymogiem Farmakopei Europejskiej?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ind w:left="708" w:firstLine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zy w związku z zakończoną produkcją Theophyliny 300mg 250ml roz. do inf., Zamawiający dopuszcza możliwość zaoferowania w pakiecie 8 pozycji 1 </w:t>
      </w:r>
      <w:r>
        <w:rPr>
          <w:rFonts w:cs="Arial Narrow" w:ascii="Arial Narrow" w:hAnsi="Arial Narrow"/>
          <w:sz w:val="23"/>
          <w:szCs w:val="23"/>
        </w:rPr>
        <w:t>przetargu</w:t>
      </w:r>
      <w:r>
        <w:rPr>
          <w:rFonts w:cs="Arial Narrow" w:ascii="Arial Narrow" w:hAnsi="Arial Narrow"/>
          <w:b/>
          <w:sz w:val="23"/>
          <w:szCs w:val="23"/>
        </w:rPr>
        <w:t xml:space="preserve"> ZP/PN - 1/2020 </w:t>
      </w:r>
      <w:r>
        <w:rPr>
          <w:rFonts w:cs="Arial Narrow" w:ascii="Arial Narrow" w:hAnsi="Arial Narrow"/>
          <w:bCs/>
        </w:rPr>
        <w:t xml:space="preserve">teofiliny w formie 200mg/10ml x5 ampułek, w łącznej ilości 30 opakowań, aby ilość substancji była zgodna z SIWZ </w:t>
      </w:r>
      <w:r>
        <w:rPr>
          <w:rFonts w:cs="Arial Narrow" w:ascii="Arial Narrow" w:hAnsi="Arial Narrow"/>
          <w:bCs/>
          <w:highlight w:val="yellow"/>
        </w:rPr>
        <w:t>lub  w innej ilości wskazanej przez Państwa</w:t>
      </w:r>
      <w:r>
        <w:rPr>
          <w:rFonts w:cs="Arial Narrow" w:ascii="Arial Narrow" w:hAnsi="Arial Narrow"/>
          <w:bCs/>
        </w:rPr>
        <w:t>? W/w forma nie zawiera glukozy, dzięki czemu jest neutralna dla chorych na cukrzycę, a mniejsza objętość pozwala na podanie 200mg teofiliny nawet w ciągu 6 minu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  <w:t>ODPOWIEDŹ: Zgodnie z SIWZ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color w:val="0000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Calibri"/>
          <w:b/>
          <w:b/>
          <w:color w:val="0000FF"/>
        </w:rPr>
      </w:pPr>
      <w:r>
        <w:rPr>
          <w:rFonts w:eastAsia="Times New Roman" w:cs="Calibri"/>
          <w:b/>
          <w:color w:val="0000FF"/>
        </w:rPr>
      </w:r>
    </w:p>
    <w:p>
      <w:pPr>
        <w:pStyle w:val="Normal"/>
        <w:spacing w:lineRule="auto" w:line="36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spacing w:before="0" w:after="0"/>
        <w:ind w:left="567" w:hanging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 poważaniem </w:t>
      </w:r>
    </w:p>
    <w:p>
      <w:pPr>
        <w:pStyle w:val="Normal"/>
        <w:spacing w:before="0" w:after="0"/>
        <w:ind w:left="567" w:hanging="0"/>
        <w:jc w:val="right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lek. Roman Wasielewski – p.o. Dyrektora  SP ZOZ w  Rypinie</w:t>
      </w:r>
    </w:p>
    <w:p>
      <w:pPr>
        <w:pStyle w:val="Normal"/>
        <w:spacing w:before="0" w:after="0"/>
        <w:ind w:left="567" w:hanging="0"/>
        <w:jc w:val="right"/>
        <w:rPr>
          <w:rFonts w:eastAsia="Times New Roman" w:cs="Calibri"/>
          <w:color w:val="808080"/>
          <w:sz w:val="24"/>
          <w:szCs w:val="24"/>
          <w:lang w:eastAsia="pl-PL"/>
        </w:rPr>
      </w:pPr>
      <w:r>
        <w:rPr>
          <w:rFonts w:eastAsia="Times New Roman" w:cs="Calibri"/>
          <w:color w:val="808080"/>
          <w:sz w:val="24"/>
          <w:szCs w:val="24"/>
          <w:lang w:eastAsia="pl-PL"/>
        </w:rPr>
        <w:t>( podpis oryginalny w aktach sprawy 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eastAsia="Times New Roman" w:cs="Arial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0000FF"/>
          <w:sz w:val="20"/>
          <w:szCs w:val="20"/>
        </w:rPr>
      </w:pPr>
      <w:r>
        <w:rPr>
          <w:rFonts w:eastAsia="Times New Roman" w:cs="Calibri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eastAsia="Times New Roman" w:cs="Arial"/>
          <w:color w:val="0000FF"/>
          <w:sz w:val="20"/>
          <w:szCs w:val="20"/>
        </w:rPr>
      </w:pPr>
      <w:r>
        <w:rPr>
          <w:rFonts w:eastAsia="Times New Roman" w:cs="Arial" w:ascii="Cambria" w:hAnsi="Cambria"/>
          <w:color w:val="0000FF"/>
          <w:sz w:val="20"/>
          <w:szCs w:val="20"/>
        </w:rPr>
      </w:r>
    </w:p>
    <w:p>
      <w:pPr>
        <w:pStyle w:val="Normal"/>
        <w:spacing w:lineRule="auto" w:line="360" w:before="0" w:after="200"/>
        <w:ind w:left="720" w:hanging="0"/>
        <w:rPr>
          <w:rFonts w:ascii="Cambria" w:hAnsi="Cambria" w:cs="Arial"/>
          <w:b/>
          <w:b/>
          <w:bCs/>
          <w:color w:val="0000FF"/>
          <w:sz w:val="20"/>
          <w:szCs w:val="20"/>
        </w:rPr>
      </w:pPr>
      <w:r>
        <w:rPr>
          <w:rFonts w:cs="Arial" w:ascii="Cambria" w:hAnsi="Cambria"/>
          <w:b/>
          <w:bCs/>
          <w:color w:val="0000FF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5:00Z</dcterms:created>
  <dc:creator>Autor</dc:creator>
  <dc:description/>
  <cp:keywords/>
  <dc:language>en-US</dc:language>
  <cp:lastModifiedBy>spzozrypin</cp:lastModifiedBy>
  <cp:lastPrinted>2020-01-30T13:03:00Z</cp:lastPrinted>
  <dcterms:modified xsi:type="dcterms:W3CDTF">2020-01-30T12:05:00Z</dcterms:modified>
  <cp:revision>5</cp:revision>
  <dc:subject/>
  <dc:title>1</dc:title>
</cp:coreProperties>
</file>